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      TN39 3JX</w:t>
                            </w:r>
                          </w:p>
                          <w:p>
                            <w:pPr>
                              <w:pStyle w:val="Normal"/>
                              <w:ind w:left="576" w:hanging="0"/>
                              <w:rPr>
                                <w:rFonts w:ascii="Arial" w:hAnsi="Arial" w:cs="Arial"/>
                                <w:szCs w:val="24"/>
                              </w:rPr>
                            </w:pPr>
                            <w:r>
                              <w:rPr>
                                <w:rFonts w:cs="Arial" w:ascii="Arial" w:hAnsi="Arial"/>
                                <w:szCs w:val="24"/>
                              </w:rPr>
                              <w:t>FAO Mr Cornfield</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      TN39 3JX</w:t>
                      </w:r>
                    </w:p>
                    <w:p>
                      <w:pPr>
                        <w:pStyle w:val="Normal"/>
                        <w:ind w:left="576" w:hanging="0"/>
                        <w:rPr>
                          <w:rFonts w:ascii="Arial" w:hAnsi="Arial" w:cs="Arial"/>
                          <w:szCs w:val="24"/>
                        </w:rPr>
                      </w:pPr>
                      <w:r>
                        <w:rPr>
                          <w:rFonts w:cs="Arial" w:ascii="Arial" w:hAnsi="Arial"/>
                          <w:szCs w:val="24"/>
                        </w:rPr>
                        <w:t>FAO Mr Cornfield</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6 November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844/CC</w:t>
        <w:tab/>
        <w:t>RR/2009/2091</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844/CC - Construction of a 2 storey Primary School including 5 classrooms, nursery, hall, playground, playing field, outside play areas and landscaping.  Demolition of the existing school buildings.   Hurst Green C of E Primary School, London Road, Etchingham.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2766/030)</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6 November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   2766/030 - Site Location Plan, 2766/031 - Proposed Plans, 2766/032 - Proposed sections, 2766/033 - Proposed Site Sections &amp; Street Elevation, 2766/034 - Proposed Elevations, 2766/036 - Site Block Plan, Site Waste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P Tucker – Corporate Resources – Property</w:t>
      </w:r>
    </w:p>
    <w:p>
      <w:pPr>
        <w:pStyle w:val="Normal"/>
        <w:jc w:val="both"/>
        <w:rPr>
          <w:rFonts w:ascii="Arial" w:hAnsi="Arial" w:cs="Arial"/>
          <w:sz w:val="20"/>
        </w:rPr>
      </w:pPr>
      <w:r>
        <w:rPr>
          <w:rFonts w:cs="Arial" w:ascii="Arial" w:hAnsi="Arial"/>
          <w:sz w:val="20"/>
        </w:rPr>
        <w:tab/>
        <w:tab/>
        <w:t>Mr Hitchcock, Burns Guthrie and Partner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artment</w:t>
      </w:r>
    </w:p>
    <w:p>
      <w:pPr>
        <w:pStyle w:val="Normal"/>
        <w:jc w:val="right"/>
        <w:rPr/>
      </w:pPr>
      <w:r>
        <w:rPr>
          <w:rFonts w:cs="Arial" w:ascii="Arial" w:hAnsi="Arial"/>
          <w:sz w:val="22"/>
          <w:szCs w:val="22"/>
        </w:rPr>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844/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Hitchcock</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Burns Guthrie and Partners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A Calverley Park</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unbridge Well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K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N1 2SJ</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09/2091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Construction of a 2 storey Primary School including 5 classrooms, nursery, hall, playground, playing field, outside play areas and landscaping.  Demolition of the existing school buildings.   Hurst Green C of E Primary School, London Road, Etchingham.   (Within land edged red on applicants plan no. 2766/030)</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evelopment of the building above ground level shall not commence  until details and samples of the materials to be used in the construction of the external surfaces of the school hereby permitted have been submitted to and approved in writing by the Director of Transport and Environment.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the appropriate appearance of the development in the area in accordance with Policy GD1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evelopment of the building above ground level shall not commence until plans and full details of both hard and soft landscaping works have been submitted to and approved in writing by the Director of Transport and Environment and these works shall be carried out as approved. These details shall include:</w:t>
      </w:r>
    </w:p>
    <w:p>
      <w:pPr>
        <w:pStyle w:val="Normal"/>
        <w:jc w:val="both"/>
        <w:rPr>
          <w:rFonts w:ascii="Arial" w:hAnsi="Arial" w:cs="Arial"/>
        </w:rPr>
      </w:pPr>
      <w:r>
        <w:rPr>
          <w:rFonts w:cs="Arial" w:ascii="Arial" w:hAnsi="Arial"/>
        </w:rPr>
        <w:tab/>
        <w:t>Hard Landscaping</w:t>
      </w:r>
    </w:p>
    <w:p>
      <w:pPr>
        <w:pStyle w:val="Normal"/>
        <w:jc w:val="both"/>
        <w:rPr>
          <w:rFonts w:ascii="Arial" w:hAnsi="Arial" w:cs="Arial"/>
        </w:rPr>
      </w:pPr>
      <w:r>
        <w:rPr>
          <w:rFonts w:cs="Arial" w:ascii="Arial" w:hAnsi="Arial"/>
        </w:rPr>
        <w:tab/>
        <w:t xml:space="preserve"> - Proposed finished levels or contours</w:t>
      </w:r>
    </w:p>
    <w:p>
      <w:pPr>
        <w:pStyle w:val="Normal"/>
        <w:jc w:val="both"/>
        <w:rPr>
          <w:rFonts w:ascii="Arial" w:hAnsi="Arial" w:cs="Arial"/>
        </w:rPr>
      </w:pPr>
      <w:r>
        <w:rPr>
          <w:rFonts w:cs="Arial" w:ascii="Arial" w:hAnsi="Arial"/>
        </w:rPr>
        <w:tab/>
        <w:t xml:space="preserve"> - Means of enclosure</w:t>
      </w:r>
    </w:p>
    <w:p>
      <w:pPr>
        <w:pStyle w:val="Normal"/>
        <w:jc w:val="both"/>
        <w:rPr>
          <w:rFonts w:ascii="Arial" w:hAnsi="Arial" w:cs="Arial"/>
        </w:rPr>
      </w:pPr>
      <w:r>
        <w:rPr>
          <w:rFonts w:cs="Arial" w:ascii="Arial" w:hAnsi="Arial"/>
        </w:rPr>
        <w:tab/>
        <w:t xml:space="preserve"> - Car parking layouts</w:t>
      </w:r>
    </w:p>
    <w:p>
      <w:pPr>
        <w:pStyle w:val="Normal"/>
        <w:jc w:val="both"/>
        <w:rPr>
          <w:rFonts w:ascii="Arial" w:hAnsi="Arial" w:cs="Arial"/>
        </w:rPr>
      </w:pPr>
      <w:r>
        <w:rPr>
          <w:rFonts w:cs="Arial" w:ascii="Arial" w:hAnsi="Arial"/>
        </w:rPr>
        <w:tab/>
        <w:t xml:space="preserve"> - Other vehicle and pedestrian access and circulation areas</w:t>
      </w:r>
    </w:p>
    <w:p>
      <w:pPr>
        <w:pStyle w:val="Normal"/>
        <w:jc w:val="both"/>
        <w:rPr>
          <w:rFonts w:ascii="Arial" w:hAnsi="Arial" w:cs="Arial"/>
        </w:rPr>
      </w:pPr>
      <w:r>
        <w:rPr>
          <w:rFonts w:cs="Arial" w:ascii="Arial" w:hAnsi="Arial"/>
        </w:rPr>
        <w:tab/>
        <w:t xml:space="preserve"> - Hard surfacing materials</w:t>
      </w:r>
    </w:p>
    <w:p>
      <w:pPr>
        <w:pStyle w:val="Normal"/>
        <w:jc w:val="both"/>
        <w:rPr>
          <w:rFonts w:ascii="Arial" w:hAnsi="Arial" w:cs="Arial"/>
        </w:rPr>
      </w:pPr>
      <w:r>
        <w:rPr>
          <w:rFonts w:cs="Arial" w:ascii="Arial" w:hAnsi="Arial"/>
        </w:rPr>
        <w:tab/>
        <w:t xml:space="preserve"> - Minor artefacts and structures (e.g. furniture, play equipment, refuse or other storage units, signs, lighting etc)</w:t>
      </w:r>
    </w:p>
    <w:p>
      <w:pPr>
        <w:pStyle w:val="Normal"/>
        <w:jc w:val="both"/>
        <w:rPr>
          <w:rFonts w:ascii="Arial" w:hAnsi="Arial" w:cs="Arial"/>
        </w:rPr>
      </w:pPr>
      <w:r>
        <w:rPr>
          <w:rFonts w:cs="Arial" w:ascii="Arial" w:hAnsi="Arial"/>
        </w:rPr>
        <w:tab/>
        <w:t xml:space="preserve"> - Proposed and existing functional services above and below ground (e.g. drainage power, communications cables, pipelines etc indicating lines, manholes, supports etc.)</w:t>
      </w:r>
    </w:p>
    <w:p>
      <w:pPr>
        <w:pStyle w:val="Normal"/>
        <w:jc w:val="both"/>
        <w:rPr>
          <w:rFonts w:ascii="Arial" w:hAnsi="Arial" w:cs="Arial"/>
        </w:rPr>
      </w:pPr>
      <w:r>
        <w:rPr>
          <w:rFonts w:cs="Arial" w:ascii="Arial" w:hAnsi="Arial"/>
        </w:rPr>
        <w:tab/>
        <w:t xml:space="preserve"> - Retained historic landscape features</w:t>
      </w:r>
    </w:p>
    <w:p>
      <w:pPr>
        <w:pStyle w:val="Normal"/>
        <w:jc w:val="both"/>
        <w:rPr>
          <w:rFonts w:ascii="Arial" w:hAnsi="Arial" w:cs="Arial"/>
        </w:rPr>
      </w:pPr>
      <w:r>
        <w:rPr>
          <w:rFonts w:cs="Arial" w:ascii="Arial" w:hAnsi="Arial"/>
        </w:rPr>
        <w:tab/>
        <w:t xml:space="preserve"> - Proposals for restoration, where appropriat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Soft Landscaping</w:t>
      </w:r>
    </w:p>
    <w:p>
      <w:pPr>
        <w:pStyle w:val="Normal"/>
        <w:jc w:val="both"/>
        <w:rPr>
          <w:rFonts w:ascii="Arial" w:hAnsi="Arial" w:cs="Arial"/>
        </w:rPr>
      </w:pPr>
      <w:r>
        <w:rPr>
          <w:rFonts w:cs="Arial" w:ascii="Arial" w:hAnsi="Arial"/>
        </w:rPr>
        <w:tab/>
        <w:t xml:space="preserve"> - Planting plans</w:t>
      </w:r>
    </w:p>
    <w:p>
      <w:pPr>
        <w:pStyle w:val="Normal"/>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jc w:val="both"/>
        <w:rPr>
          <w:rFonts w:ascii="Arial" w:hAnsi="Arial" w:cs="Arial"/>
        </w:rPr>
      </w:pPr>
      <w:r>
        <w:rPr>
          <w:rFonts w:cs="Arial" w:ascii="Arial" w:hAnsi="Arial"/>
        </w:rPr>
        <w:tab/>
        <w:t xml:space="preserve"> - Implementation programm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landscaped areas shall be maintained thereafter in accordance with the approved management pla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integrate the development effectively into the surrounding environment and to comply with Policy GD1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Prior to commencement of development details of suitable vehicle wheel washing equipment to be provided within the site, shall be submitted to and approved in writing by the Director of Transport and Environment. The approved details shall be made avaialble for use before commencement of development and retained during construct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In the interests of highway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No development shall take place on the site until a written scheme of investigation and programme of implementation of archaeological work has been submitted to and approved in writing by the Director of Transport and Environment. The development shall be carried out in accordance with the approved scheme which shall be implemented in ful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appropriate archaeological investigation of the site in accordance with Policy GD1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o artificial external lighting, including floodlighting, shall be installed or used in relation to the new school other than in accordance with details submitted to and approved  in writing by the Director of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balance the requirements of site security and safety with protection of wildlife interests and the character of the area in accordance with Policy GD1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No development of the new school building above ground floor level or demolition, whichever is earlier, shall take place until a Mitigation Strategy indicating how the recommendations set out in the Phase 1 Habitat Survey, July 2009 will be implemented and maintained to provide suitable mitigation for protected species. has been submitted to and approved in writing by the Director of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protect habitats and wildlife of ecological value in accordance with Policy GD1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The development shall be implemented in accordance with the submitted Site Waste Management Pla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LP11 of the East Sussex and Brighton and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Prior to commencement of development details of the means of protection of public sewers during construction shall be submitted to and approved in writing by the Director of Transport and Environment. The approved details shall be put in place before commencement of development and retained during construc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protect the public sewer during construction in accordance with Policy GD1 of the Rother District Local Plan 2006. </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2766/030 - Site Location Plan, 2766/031 - Proposed Plans, 2766/032 - Proposed sections, 2766/033 - Proposed Site Sections &amp; Street Elevation, 2766/034 - Proposed Elevations, 2766/036 - Site Block Plan, Site Waste Management Plan</w:t>
      </w:r>
    </w:p>
    <w:p>
      <w:pPr>
        <w:pStyle w:val="Normal"/>
        <w:jc w:val="both"/>
        <w:rPr>
          <w:rFonts w:ascii="Arial" w:hAnsi="Arial" w:cs="Arial"/>
        </w:rPr>
      </w:pPr>
      <w:r>
        <w:rPr>
          <w:rFonts w:cs="Arial" w:ascii="Arial" w:hAnsi="Arial"/>
        </w:rPr>
        <w:tab/>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Cs/>
          <w:szCs w:val="24"/>
        </w:rPr>
      </w:pPr>
      <w:r>
        <w:rPr>
          <w:rFonts w:cs="Arial" w:ascii="Arial" w:hAnsi="Arial"/>
          <w:bCs/>
          <w:szCs w:val="24"/>
        </w:rPr>
        <w:t>South East Plan May 2009: Policy C3 (Areas of Outstanding Natural Beauty), NRM5 (conservation and improvement of biodiversity), W2 (sustainable design, construction and demolit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Rother District Local Plan 2006 (RLP): Policy GD1 (general development criteria), TR3 (parking standards), CF1 (community facilitie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East Sussex and Brighton &amp; Hove Waste Local Plan 2006 (WLP): Policy WLP11 (waste during construction)</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The proposal is a well designed new community facility which respects its sensitive setting in the High Weald Area of Outstanding Natural Beauty as well as neighbouring amenities. Its impact on European Protected Species can be adequately mitigated and with appropriate planting and other measures local    biodiversity can be enhanced. It therefore complies with Policies </w:t>
      </w:r>
      <w:r>
        <w:rPr>
          <w:rFonts w:cs="Arial" w:ascii="Arial" w:hAnsi="Arial"/>
          <w:bCs/>
          <w:szCs w:val="24"/>
        </w:rPr>
        <w:t xml:space="preserve">C3 (Areas of Outstanding Natural Beauty), NRM5 (conservation and improvement of biodiversity), W2 (sustainable design, construction and demolition) of the South East Plan May 2009, with </w:t>
      </w:r>
      <w:r>
        <w:rPr>
          <w:rFonts w:cs="Arial" w:ascii="Arial" w:hAnsi="Arial"/>
          <w:szCs w:val="24"/>
        </w:rPr>
        <w:t>Policy GD1 (general development criteria), TR3 (parking standards) and CF1 (community facilities) in the Rother District Local Plan 2006 and with Policy WLP11 (waste during construction) in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6/11/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P Cornfield – Rother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D Guyett – Children’s Services Department</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00:00Z</dcterms:created>
  <dc:creator>lgu</dc:creator>
  <dc:description/>
  <dc:language>en-US</dc:language>
  <cp:lastModifiedBy>helenba</cp:lastModifiedBy>
  <cp:lastPrinted>2009-11-06T11:13:00Z</cp:lastPrinted>
  <dcterms:modified xsi:type="dcterms:W3CDTF">2009-11-06T11:27:00Z</dcterms:modified>
  <cp:revision>3</cp:revision>
  <dc:subject/>
  <dc:title>NAME</dc:title>
</cp:coreProperties>
</file>